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лгебри і початків аналізу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) : підруч. для 10-го кл. загальноосвіт. навч. закл. / – Київ : Генеза, 2018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0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167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</w:rPr>
              <w:t xml:space="preserve"> ФУНКЦІЇ, МНОГОЧЛЕНИ, РІВНЯННЯ І НЕРІВНО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>(36 год 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Повторення і узагальнення матеріалу з курсу алгебри 7-9 к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ножина. Операції над множин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Числові функції. Область визначення і множина значень. Способи з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1.</w:t>
            </w:r>
            <w:r>
              <w:rPr/>
              <w:t xml:space="preserve"> </w:t>
            </w: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Style w:val="Fontstyle01"/>
              </w:rPr>
              <w:t>Властивості функці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а графіки основних видів функцій. Побудова графіків функцій за допомогою геометричних перетворень. Обернена функція.</w:t>
            </w:r>
            <w:r>
              <w:rPr>
                <w:i/>
              </w:rPr>
              <w:t xml:space="preserve"> Самостій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3.</w:t>
            </w:r>
            <w:r>
              <w:rPr/>
              <w:t xml:space="preserve"> </w:t>
            </w: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ілення многочленів. Теорема Безу та наслідки з не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етод математичної інду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Метод математичної інду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01"/>
              </w:rPr>
              <w:t>Метод математичної індукції</w:t>
            </w:r>
            <w:r>
              <w:rPr>
                <w:i/>
              </w:rPr>
              <w:t xml:space="preserve"> .Самостійна робота № </w:t>
            </w:r>
            <w:r>
              <w:rPr>
                <w:i/>
                <w:lang w:val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 СТЕПЕНЕВА ФУНКЦІ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30 год +3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 xml:space="preserve">-го степеня . Арифметичний корінь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 степе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rStyle w:val="Fontstyle01"/>
              </w:rPr>
              <w:t xml:space="preserve">Властивості арифметичного кореня </w:t>
            </w:r>
            <w:r>
              <w:rPr>
                <w:rStyle w:val="Fontstyle01"/>
                <w:i/>
              </w:rPr>
              <w:t>n</w:t>
            </w:r>
            <w:r>
              <w:rPr>
                <w:rStyle w:val="Fontstyle01"/>
              </w:rPr>
              <w:t>-го степеня. Перетворення коренів. Дії над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Style w:val="Fontstyle01"/>
              </w:rPr>
              <w:t>коренями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отожні перетворення виразів, що містять коре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9pt" filled="f" o:ole="">
                  <v:imagedata r:id="rId3" o:title=""/>
                </v:shape>
                <o:OLEObject Type="Embed" ProgID="" ShapeID="ole_rId2" DrawAspect="Content" ObjectID="_1610762047" r:id="rId2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373588665" r:id="rId4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ru-RU"/>
              </w:rPr>
            </w:pPr>
            <w:r>
              <w:rPr>
                <w:rStyle w:val="Fontstyle01"/>
              </w:rPr>
              <w:t xml:space="preserve">Функція </w:t>
            </w:r>
            <w:r>
              <w:rPr>
                <w:rStyle w:val="Fontstyle01"/>
              </w:rPr>
              <w:object w:dxaOrig="7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9pt" filled="f" o:ole="">
                  <v:imagedata r:id="rId7" o:title=""/>
                </v:shape>
                <o:OLEObject Type="Embed" ProgID="" ShapeID="ole_rId6" DrawAspect="Content" ObjectID="_300493376" r:id="rId6"/>
              </w:objec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01"/>
              </w:rPr>
              <w:t>та її графік</w:t>
            </w:r>
            <w:r>
              <w:rPr>
                <w:rStyle w:val="Fontstyle01"/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</w:rPr>
              <w:t>Ірраціональ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рівняння та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Ірраціональ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тепінь з раціональним показником, його властивості. Перетворення виразів, які містять степінь з раціональним показник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Style w:val="Fontstyle01"/>
              </w:rPr>
              <w:t>Степенев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тепеневі функції, їх властивості та графіки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ема 3. ТРИГОНОМЕТРИЧНІ ФУНКЦІЇ  (34 год + 3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Синус, косинус, тангенс і котангенс ку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адіанне вимірювання кутів. Тригонометричні функції числового аргументу. 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Властивості тригонометричних функцій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9</w:t>
            </w:r>
            <w:r>
              <w:rPr>
                <w:rStyle w:val="Fontstyle01"/>
              </w:rPr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сновні співвідноɲення між тригонометричними функціями од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зведе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еріодичність функцій. Властивості та графіки тригонометричних функцій. Гармонічні коли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формули додава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подвійного, потрійного і половинного аргументу. Формули пониження степеня. Вираження тригонометричних функцій через тангенс половинного аргумент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Формули суми й різниці однойменних тригонометричних функцій. Формули перетворення добутку тригонометричних функцій на суму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Тема 4. ТРИГОНОМЕТРИЧНІ РІВНЯННЯ І НЕРІВНОСТІ  ( 32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бернені тригонометричні функції, їх властивості та графі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івняння і нерівності, які містять обернені тригонометричні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 xml:space="preserve">Рівняння і нерівності, які містять обернені тригонометричні функції. </w:t>
            </w:r>
            <w:r>
              <w:rPr>
                <w:i/>
              </w:rPr>
              <w:t xml:space="preserve">Самостійна робота № </w:t>
            </w:r>
            <w:r>
              <w:rPr>
                <w:i/>
                <w:lang w:val="ru-RU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простіші тригонометричні рівняння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за допомогою заміни змін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Розв’язування тригонометричних рівнянь різними мето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Тригонометричні нерівності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ru-RU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5. ГРАНИЦЯ ТА НЕПЕРЕРВНІСТЬ ФУНКЦІЇ. ПОХІДНА ТА ЇЇ ЗАСТОСУВАННЯ  ( 54 год + 2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послідовності. Основні теореми про границі послідовності. Поняття границі функції на нескінчен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Границя та неперервність функції в точц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функції. Похідні найпростіших функцій.</w:t>
            </w:r>
            <w:r>
              <w:rPr>
                <w:i/>
              </w:rPr>
              <w:t xml:space="preserve"> Самостійна робота №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дачі, що приводять до поняття похідної. Фізичний та геометричний зміст похідної. Рівняння дотичної до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равила диференціювання. Таблиця похідних.</w:t>
            </w:r>
            <w:r>
              <w:rPr>
                <w:i/>
              </w:rPr>
              <w:t xml:space="preserve"> Самостійна робота № 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Похідна складеної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Ознаки сталості, зростання й спадання функції.</w:t>
            </w:r>
            <w:r>
              <w:rPr>
                <w:i/>
              </w:rPr>
              <w:t xml:space="preserve"> Самостійна робота №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Екстремуми функції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о дослідження функцій та побудови їх графіків.</w:t>
            </w:r>
            <w:r>
              <w:rPr>
                <w:i/>
              </w:rPr>
              <w:t xml:space="preserve"> Самостійна робота № 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Найбільше і найменше значення функції на проміжку. Розв’язування прикладних задач на знаходження найбільшого і найменшого значення велич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Застосування похідної для розв’язування рівнянь і доведення нерівнос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Самостійна робота № 20.</w:t>
            </w:r>
            <w:r>
              <w:rPr/>
              <w:t xml:space="preserve"> </w:t>
            </w: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Асимптоти графіка функц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Fontstyle01"/>
              </w:rPr>
              <w:t>Друга похідна. Поняття опуклості функції. Точки перегину. Знаходження проміжків опуклості функції та точок її перегину. Застосування другої похідної для дослідження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br/>
            </w:r>
            <w:r>
              <w:rPr>
                <w:rStyle w:val="Fontstyle01"/>
              </w:rPr>
              <w:t>функцій і побудови їх графіків.</w:t>
            </w:r>
            <w:r>
              <w:rPr>
                <w:i/>
              </w:rPr>
              <w:t xml:space="preserve"> Самостійна робота №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ПОВТОРЕННЯ НАВЧАЛЬНОГО МАТЕРІАЛУ З КУРСУ АЛГЕБРИ І ПОЧАТКІВ АНАЛІЗУ 10 КЛАСУ  (16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ункції, многочлени, рівняння 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ї, многочлени, рівняння і нерів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енева функц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рівняння і нерівності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раниця та неперервність функції. Похідна та її застосуванн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готовка до  підсумкової контрольної робо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0 кл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0:00Z</dcterms:created>
  <dc:creator>Galina</dc:creator>
  <dc:description/>
  <dc:language>en-US</dc:language>
  <cp:lastModifiedBy>Администратор</cp:lastModifiedBy>
  <cp:lastPrinted>2016-05-17T17:08:00Z</cp:lastPrinted>
  <dcterms:modified xsi:type="dcterms:W3CDTF">2019-09-16T09:50:00Z</dcterms:modified>
  <cp:revision>2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